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暖婚 权爷盛宠妻我家大少爷的新婚甜蜜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大少爷的新婚甜蜜记</w:t>
      </w:r>
      <w:r>
        <w:rPr>
          <w:sz w:val="32"/>
          <w:szCs w:val="32"/>
        </w:rPr>
        <w:t>&lt;/p&gt;&lt;p&gt;&lt;img src="/static-img/oQvEJRP2QNKY5akWS6_y00qqcQ8lBiQXAgOr0z1BfLOBWGqW4-FkjHcKEtoWA3j_.jpg"&gt;&lt;/p&gt;&lt;p&gt;</w:t>
      </w:r>
      <w:r>
        <w:rPr>
          <w:sz w:val="32"/>
          <w:szCs w:val="32"/>
        </w:rPr>
        <w:t>在这个风和日丽的春天，我家的门庭若市，连绵不断地有客人来访。他们都不是寻常之辈，每个人都带着一份不凡的气质和超凡脱俗的身份。原来，这些人的聚集，是为了庆祝我们家族的一桩大事——名门暖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爷盛宠妻，听起来就像是古代小说里的豪门佳话，但今天，它却是我们的现实。我哥哥，大少爷，他终于找到了自己的真爱，并且决定与她携手走向新的生活。这对年轻夫妇，一起笑容满面，他们仿佛世界上最幸福的人。</w:t>
      </w:r>
      <w:r>
        <w:rPr>
          <w:sz w:val="32"/>
          <w:szCs w:val="32"/>
        </w:rPr>
        <w:t>&lt;/p&gt;&lt;p&gt;&lt;img src="/static-img/bBAv9XpHlFeSkDx3gYKP5kqqcQ8lBiQXAgOr0z1BfLNVwLSYUXHFbea3YVXFf8XwCLV7RCzMMeDkejI4C3tdp-UogyZDbWnu7339UgKtAnCCt18Pm9Zx4qY043wkA4OQWwG49XVdxJqRBA0KlG08dQ.png"&gt;&lt;/p&gt;&lt;p&gt;</w:t>
      </w:r>
      <w:r>
        <w:rPr>
          <w:sz w:val="32"/>
          <w:szCs w:val="32"/>
        </w:rPr>
        <w:t>大少爷自小就是一个孤傲又高冷的人物，但从他遇到那位温柔如水的女孩之后，便开始了翻天覆地的变化。他变得更加开朗，对外界也多了一份包容和善良。在他的眼中，那位女孩，就是他生命中最宝贵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全家都会围坐在一起分享彼此的心事。那位女孩，她总是微笑着倾听，每个人的故事似乎都是她的心愿。她给予大家无尽的关怀，让我们所有人都感受到了温暖，就像夏日里的大太阳一样照亮了整个家庭。</w:t>
      </w:r>
      <w:r>
        <w:rPr>
          <w:sz w:val="32"/>
          <w:szCs w:val="32"/>
        </w:rPr>
        <w:t>&lt;/p&gt;&lt;p&gt;&lt;img src="/static-img/2NpPrNimOZV7sLn-hCPFBkqqcQ8lBiQXAgOr0z1BfLNVwLSYUXHFbea3YVXFf8XwCLV7RCzMMeDkejI4C3tdp-UogyZDbWnu7339UgKtAnCCt18Pm9Zx4qY043wkA4OQWwG49XVdxJqRBA0KlG08dQ.jpg"&gt;&lt;/p&gt;&lt;p&gt;</w:t>
      </w:r>
      <w:r>
        <w:rPr>
          <w:sz w:val="32"/>
          <w:szCs w:val="32"/>
        </w:rPr>
        <w:t>随着时间流逝，大少爷与他的妻子建立了稳固而深厚的情感纽带。他们共同面对挑战，共同成长，在这段旅程中，他们变成了彼此不可分割的一部分。我看着他们两人，不禁想起那些古老传说中的“权威”和“宠儿”，但现在，这一切，只不过是一段美好的爱情故事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晚，我们将举办一个盛大的宴会，以此庆祝大少爷与他的妻子的完美结合。而我，也会成为那个站在舞台上的司仪，用我的声音，为这个家庭增添几分喜悦。如果你能听到这篇文章，你或许也可以感受到那份名门暖婚背后蕴含的情谊吧。</w:t>
      </w:r>
      <w:r>
        <w:rPr>
          <w:sz w:val="32"/>
          <w:szCs w:val="32"/>
        </w:rPr>
        <w:t>&lt;/p&gt;&lt;p&gt;&lt;img src="/static-img/nQWNMVuzx2iTV80Spx5EfUqqcQ8lBiQXAgOr0z1BfLNVwLSYUXHFbea3YVXFf8XwCLV7RCzMMeDkejI4C3tdp-UogyZDbWnu7339UgKtAnCCt18Pm9Zx4qY043wkA4OQWwG49XVdxJqRBA0KlG08dQ.jpg"&gt;&lt;/p&gt;&lt;p&gt;&lt;a href = "/doc/431027-</w:t>
      </w:r>
      <w:r>
        <w:rPr>
          <w:sz w:val="32"/>
          <w:szCs w:val="32"/>
        </w:rPr>
        <w:t>名门暖婚 权爷盛宠妻我家大少爷的新婚甜蜜记</w:t>
      </w:r>
      <w:r>
        <w:rPr>
          <w:sz w:val="32"/>
          <w:szCs w:val="32"/>
        </w:rPr>
        <w:t>.doc" rel="alternate" download="431027-</w:t>
      </w:r>
      <w:r>
        <w:rPr>
          <w:sz w:val="32"/>
          <w:szCs w:val="32"/>
        </w:rPr>
        <w:t>名门暖婚 权爷盛宠妻我家大少爷的新婚甜蜜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